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X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Jun 2018, Petro Vietnam Construction Joint Stock Corporation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Meeting time: 08.00 – 12.00 on 22 Jun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O Building, Lot HH2 – 1 Me Tri Ha, Me Tri, Nam Tu Liem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ttenders: All shareholders who hold shares of Petro Vietnam Construction Joint Stock Corporation on record date of 28 May 2018 or legal proxi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Repot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 Statement on approval of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 Statement on choosing an auditing company to audited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6 Statement on 2017 remuneration settlement and 2018 remuneration pla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 Statement on restructuring PVC in period of 2016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 Statement on PVC corporate governance regul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 Statement on work office of PV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0 Statement on personnel of Board of Directors,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before 16h30 on 19 Jun 2018 by the post or via fax to PV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Materials for the annual General Meeting of Shareholders: please refer to website of PVC: </w:t>
      </w:r>
      <w:hyperlink r:id="rId2">
        <w:r>
          <w:rPr>
            <w:rStyle w:val="InternetLink"/>
            <w:sz w:val="20"/>
            <w:szCs w:val="20"/>
            <w:lang w:val="en-US"/>
          </w:rPr>
          <w:t>www.pvc.vn</w:t>
        </w:r>
      </w:hyperlink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7. For further information related to the annual General Meeting of Shareholders, please contact the organizing board: 2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O Building, Lot HH2 – 1 Me Tri Ha, Me Tri, Nam Tu Liem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024 376 89 291</w:t>
        <w:tab/>
        <w:tab/>
        <w:t>Fax: 84 024 376 892 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c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3T07:36:00Z</dcterms:modified>
  <cp:revision>515</cp:revision>
  <dc:subject/>
  <dc:title>LO5: General Mandate 2016</dc:title>
</cp:coreProperties>
</file>